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`�r�j�R/codeA�Ή��@�A�N�Z�T���V���[�Y�S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u�`�r�j�`�����v</w:t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@ �u�P.�Ua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 Copyright (C) 1996-99 by AIG-Soft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͉��H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`�����͂`�r�j Ver.�R/codeA�p�̃A�N�Z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X�y�[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߃</w:t>
      </w:r>
      <w:r>
        <w:rPr/>
        <w:t>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R�[�h�P�U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r�b�v���t�B�b�N�X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p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cc V1.6a��Windows95/NT���X68�G�~�����[�^�["EX68"�iyamama���j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</w:t>
      </w:r>
      <w:r>
        <w:rPr>
          <w:rtl w:val="true"/>
        </w:rPr>
        <w:t>ݍ��ݖ</w:t>
      </w:r>
      <w:r>
        <w:rPr/>
        <w:t>@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Acc�̓R�}���h���C������̋N���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T�C�Y�͖�P.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Acc [/R /A /F�s�o�^���X�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ASKAcc /F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��PROGRAM=�ł̑g�</w:t>
      </w:r>
      <w:r>
        <w:rPr>
          <w:rtl w:val="true"/>
        </w:rPr>
        <w:t>ݍ</w:t>
      </w:r>
      <w:r>
        <w:rPr/>
        <w:t>��݂�</w:t>
      </w:r>
      <w:r>
        <w:rPr/>
        <w:t>\�ł��iDEVICE=�͕s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PROGRAM = A:\SYS\ASKAcc.X /F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o�^���X�g�́A�A�N�Z�T���@�\�̒���"�o�^���Ȃ����"��ԍ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肳��</w:t>
      </w:r>
      <w:r>
        <w:rPr/>
        <w:t>Ă��Ȃ���̂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</w:t>
        <w:tab/>
        <w:t>�|�|�|�@�\�|�|�|</w:t>
        <w:tab/>
        <w:t>�g�p����</w:t>
      </w:r>
      <w:r>
        <w:rPr/>
        <w:t>ؐ�</w:t>
      </w:r>
      <w:r>
        <w:rPr/>
        <w:tab/>
        <w:t>�|�|�⑫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</w:t>
        <w:tab/>
        <w:t>���p�X�y�[�X���</w:t>
        <w:tab/>
        <w:t>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</w:t>
        <w:tab/>
        <w:t>���</w:t>
      </w:r>
      <w:r>
        <w:rPr>
          <w:rtl w:val="true"/>
        </w:rPr>
        <w:t>߃</w:t>
      </w:r>
      <w:r>
        <w:rPr/>
        <w:t>��</w:t>
      </w:r>
      <w:r>
        <w:rPr/>
        <w:t>[�h</w:t>
        <w:tab/>
        <w:tab/>
        <w:t>�@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</w:t>
        <w:tab/>
        <w:t>�����R�[�h�P�U�i���</w:t>
        <w:tab/>
        <w:t>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</w:t>
        <w:tab/>
        <w:t>�ĕϊ�(XF3��)</w:t>
        <w:tab/>
        <w:tab/>
        <w:t>�@�@�Q</w:t>
        <w:tab/>
        <w:tab/>
        <w:t>�w�e�R�ŕϊ�������̂Ɋւ��čĕϊ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</w:t>
        <w:tab/>
        <w:t>�ĕϊ�(SPACE��)</w:t>
        <w:tab/>
        <w:tab/>
        <w:t>�@�@�Q</w:t>
        <w:tab/>
        <w:tab/>
        <w:t>SPACE�ň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</w:t>
        <w:tab/>
        <w:t>�R�[�h���</w:t>
        <w:tab/>
        <w:tab/>
        <w:t>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</w:t>
        <w:tab/>
        <w:t>�d�r�b�v���t�B�b�N�X�Ή�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</w:t>
        <w:tab/>
        <w:t>�������p���ϊ�</w:t>
        <w:tab/>
        <w:tab/>
        <w:t>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\�ŕ����̃A�N�Z�T����g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S�ƂT�̓����o�^���͂S�ł͂Ȃ��R�̃A�N�Z�T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R�̃A�N�Z�T�����͑S���łP�O�</w:t>
      </w:r>
      <w:r>
        <w:rPr>
          <w:rtl w:val="true"/>
        </w:rPr>
        <w:t>܂</w:t>
      </w:r>
      <w:r>
        <w:rPr/>
        <w:t>łł��̂ŁA���œo�^���Ă���A�N�Z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킹�</w:t>
      </w:r>
      <w:r>
        <w:rPr/>
        <w:t>ĂP�O�ȉ��ɂ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r����codeA.sys v0.05�ȍ~�Ȃ�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s�o�^�ɂ��Ă������[���Ɏc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풓�</w:t>
      </w:r>
      <w:r>
        <w:rPr/>
        <w:t>T�C�Y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󋵂�ς���ɂ́A/F�w���čēx��s���Ă��΁A���̏�Ԃɕ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풓���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ASKAcc /F45</w:t>
        <w:tab/>
        <w:t>�ĕϊ�������s�o�^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ASKAcc /F0</w:t>
        <w:tab/>
        <w:t>�S�ē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ϊ��́A�ϊ��L�[���`�r�j�W���̂w�e�R�</w:t>
      </w:r>
      <w:r>
        <w:rPr>
          <w:rtl w:val="true"/>
        </w:rPr>
        <w:t>܂</w:t>
      </w:r>
      <w:r>
        <w:rPr/>
        <w:t>��͂</w:t>
      </w:r>
      <w:r>
        <w:rPr/>
        <w:t>r�o�`�b�d�̎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O�ɂ��Ă����̓\�[�X����ւ��ĕύX���ĉ������i�</w:t>
      </w:r>
      <w:r>
        <w:rPr/>
        <w:t>蔲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�ĕϊ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ϊ��ɂ͐</w:t>
      </w:r>
      <w:r>
        <w:rPr/>
        <w:t>ٍ�</w:t>
      </w:r>
      <w:r>
        <w:rPr/>
        <w:t>j�r�c�i�u�P.�V�ȍ~�j��o�b�t�@�[�P�O�O�o�C�g�ȏ�ŏ</w:t>
      </w:r>
      <w:r>
        <w:rPr/>
        <w:t>풓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K�v�ł��B��ɂj�r�c��</w:t>
      </w:r>
      <w:r>
        <w:rPr/>
        <w:t>풓�����</w:t>
      </w:r>
      <w:r>
        <w:rPr/>
        <w:t>Ȃ���΁A�ĕϊ��͎����I�ɕs�o�^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̃A�N�Z�T���͑g�</w:t>
      </w:r>
      <w:r>
        <w:rPr>
          <w:rtl w:val="true"/>
        </w:rPr>
        <w:t>ݍ</w:t>
      </w:r>
      <w:r>
        <w:rPr/>
        <w:t>��݉</w:t>
      </w:r>
      <w:r>
        <w:rPr/>
        <w:t>\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r�c�͊�����Ԃ</w:t>
      </w:r>
      <w:r>
        <w:rPr>
          <w:rtl w:val="true"/>
        </w:rPr>
        <w:t>܂</w:t>
      </w:r>
      <w:r>
        <w:rPr/>
        <w:t>��͋</w:t>
      </w:r>
      <w:r>
        <w:rPr/>
        <w:t>x�~��Ԃɂ��Ă����ĉ������B���S��~��Ԃł͍ĕϊ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KSD 1K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ĕϊ���g���</w:t>
      </w:r>
      <w:r>
        <w:rPr/>
        <w:t>ꍇ��</w:t>
      </w:r>
      <w:r>
        <w:rPr/>
        <w:t>ASK�̑���ɂe�c�r����codeA.sys��g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4preXX�ȍ~��g��ĉ������B������O�̃o�[�W�����ł͐��</w:t>
      </w:r>
      <w:r>
        <w:rPr/>
        <w:t>퓮�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̐</w:t>
      </w:r>
      <w:r>
        <w:rPr>
          <w:rtl w:val="true"/>
        </w:rPr>
        <w:t>ݒ</w:t>
      </w:r>
      <w:r>
        <w:rPr/>
        <w:t>�</w:t>
      </w:r>
      <w:r>
        <w:rPr/>
        <w:t>Ɋւ��ẮA��{���́^�������e�B���e�B�[�̃��[�U�[�Y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A�N�Z�T���@�\�͂`�r�j�̂u�R�</w:t>
      </w:r>
      <w:r>
        <w:rPr>
          <w:rtl w:val="true"/>
        </w:rPr>
        <w:t>܂</w:t>
      </w:r>
      <w:r>
        <w:rPr/>
        <w:t>��͌݊��</w:t>
      </w:r>
      <w:r>
        <w:rPr/>
        <w:t>h���C�o�[��codeA.sys�̋@�\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 �u�Q�ȑO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IXER���̑��̂��Ȋ����ϊ��t�����g�v���Z�b�T�ł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ĕϊ���g��Ă���</w:t>
      </w:r>
      <w:r>
        <w:rPr/>
        <w:t>ꍇ�</w:t>
      </w:r>
      <w:r>
        <w:rPr/>
        <w:t>A�j�r�c�͏</w:t>
      </w:r>
      <w:r>
        <w:rPr/>
        <w:t>풓���</w:t>
      </w:r>
      <w:r>
        <w:rPr/>
        <w:t>b�N��������</w:t>
      </w:r>
      <w:r>
        <w:rPr/>
        <w:t>풓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r�c��</w:t>
      </w:r>
      <w:r>
        <w:rPr/>
        <w:t>풓����������́</w:t>
      </w:r>
      <w:r>
        <w:rPr/>
        <w:t>A��ɂ`�r�j�`���������Ă��</w:t>
      </w:r>
      <w:r>
        <w:rPr/>
        <w:t>邩�</w:t>
      </w:r>
      <w:r>
        <w:rPr/>
        <w:t>ĕϊ���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 (-,/�A�p�</w:t>
      </w:r>
      <w:r>
        <w:rPr/>
        <w:t>啶���������</w:t>
      </w:r>
      <w:r>
        <w:rPr/>
        <w:t>ǂ���ł�n�j)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>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�s�o�^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</w:t>
      </w:r>
      <w:r>
        <w:rPr>
          <w:rtl w:val="true"/>
        </w:rPr>
        <w:t>ݍ��܂</w:t>
      </w:r>
      <w:r>
        <w:rPr/>
        <w:t>Ȃ��A�N�Z�T����ԍ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�</w:t>
      </w:r>
      <w:r>
        <w:rPr>
          <w:rtl w:val="true"/>
        </w:rPr>
        <w:t>܂</w:t>
      </w:r>
      <w:r>
        <w:rPr/>
        <w:t>���</w:t>
      </w:r>
      <w:r>
        <w:rPr/>
        <w:t>/F0�őS�ẴA�N�Z�T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12345678�Ƃ���ƁA����g�</w:t>
      </w:r>
      <w:r>
        <w:rPr>
          <w:rtl w:val="true"/>
        </w:rPr>
        <w:t>ݍ��܂</w:t>
      </w:r>
      <w:r>
        <w:rPr/>
        <w:t>Ȃ���Ԃŏ</w:t>
      </w:r>
      <w:r>
        <w:rPr/>
        <w:t>풓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  <w:tab/>
        <w:t>���</w:t>
      </w:r>
      <w:r>
        <w:rPr>
          <w:rtl w:val="true"/>
        </w:rPr>
        <w:t>ݓ</w:t>
      </w:r>
      <w:r>
        <w:rPr/>
        <w:t>o�^���̃A�N�Z�T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�A�`�r�j�`�����œo�^������̂̂</w:t>
      </w:r>
      <w:r>
        <w:rPr/>
        <w:t>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풓���</w:t>
      </w:r>
      <w:r>
        <w:rPr/>
        <w:t>Ă��</w:t>
      </w:r>
      <w:r>
        <w:rPr/>
        <w:t>鎞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��ݎ</w:t>
      </w:r>
      <w:r>
        <w:rPr/>
        <w:t>��̃</w:t>
      </w:r>
      <w:r>
        <w:rPr/>
        <w:t>G���[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`�����g�</w:t>
      </w:r>
      <w:r>
        <w:rPr>
          <w:rtl w:val="true"/>
        </w:rPr>
        <w:t>ݍ</w:t>
      </w:r>
      <w:r>
        <w:rPr/>
        <w:t>��݁</w:t>
      </w:r>
      <w:r>
        <w:rPr/>
        <w:t>^����ɔ�������\���̗L��G���[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ASK v3/codeA�ł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Acc��ASK Ver3�</w:t>
      </w:r>
      <w:r>
        <w:rPr>
          <w:rtl w:val="true"/>
        </w:rPr>
        <w:t>܂</w:t>
      </w:r>
      <w:r>
        <w:rPr/>
        <w:t>���</w:t>
      </w:r>
      <w:r>
        <w:rPr/>
        <w:t>codeA�ł����g���</w:t>
      </w:r>
      <w:r>
        <w:rPr>
          <w:rtl w:val="true"/>
        </w:rPr>
        <w:t>܂</w:t>
      </w:r>
      <w:r>
        <w:rPr/>
        <w:t>���</w:t>
      </w:r>
      <w:r>
        <w:rPr/>
        <w:t>B�e�d�o�𒲂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SK Ver3/codeA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`�v���o�^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`�������`�r�j/codeA�ɓo�^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̃A�N�Z�T���͓����ɂP�O�</w:t>
      </w:r>
      <w:r>
        <w:rPr>
          <w:rtl w:val="true"/>
        </w:rPr>
        <w:t>܂</w:t>
      </w:r>
      <w:r>
        <w:rPr/>
        <w:t>ł����o�^�o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ɂ���ȏ�o�^��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A.sys�Ȃ�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`�v��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̗��R�ł`�r�j/codeA����`�r�j�`��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͏</w:t>
      </w:r>
      <w:r>
        <w:rPr/>
        <w:t>풓���</w:t>
      </w:r>
      <w:r>
        <w:rPr/>
        <w:t>Ă���`�r�j�`�����ƍ���s�����`�r�j�`�����̃o�[�W���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łɏ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ɏ</w:t>
      </w:r>
      <w:r>
        <w:rPr/>
        <w:t>풓���</w:t>
      </w:r>
      <w:r>
        <w:rPr/>
        <w:t>Ă���̂ɁA�ēx�</w:t>
      </w:r>
      <w:r>
        <w:rPr/>
        <w:t>풓���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`�����͏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]��ĉ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`�v�͂j�r�c���</w:t>
      </w:r>
      <w:r>
        <w:rPr/>
        <w:t>풓���</w:t>
      </w:r>
      <w:r>
        <w:rPr/>
        <w:t>Ă��Ȃ��̂œo�^�o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A�N�Z�T����o�^����ɂ͐�ɂj�r�c �u�P.�V�ȍ~�̏</w:t>
      </w:r>
      <w:r>
        <w:rPr/>
        <w:t>풓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̓G���[�ł͂Ȃ��x���Ȃ̂ŁA���</w:t>
      </w:r>
      <w:r>
        <w:rPr/>
        <w:t>ꂪ�</w:t>
      </w:r>
      <w:r>
        <w:rPr/>
        <w:t>o�Ă�ĕϊ��ȊO�̃A�N�Z�T���͎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</w:t>
      </w:r>
      <w:r>
        <w:rPr/>
        <w:t>폜�</w:t>
      </w:r>
      <w:r>
        <w:rPr/>
        <w:t>s�œo�^�ύX�o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풓��̓</w:t>
      </w:r>
      <w:r>
        <w:rPr/>
        <w:t>o�^�A�N�Z�T���ύX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����</w:t>
      </w:r>
      <w:r>
        <w:rPr/>
        <w:t>A�A�N�Z�T���̍</w:t>
      </w:r>
      <w:r>
        <w:rPr/>
        <w:t>폜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^�A�N�Z�T���̕ύX���o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ƑS�������</w:t>
      </w:r>
      <w:r>
        <w:rPr>
          <w:rtl w:val="true"/>
        </w:rPr>
        <w:t>ݒ</w:t>
      </w:r>
      <w:r>
        <w:rPr/>
        <w:t>�</w:t>
      </w:r>
      <w:r>
        <w:rPr/>
        <w:t>ł��x�S�ẴA�N�Z�T���̍</w:t>
      </w:r>
      <w:r>
        <w:rPr/>
        <w:t>폜���</w:t>
      </w:r>
      <w:r>
        <w:rPr/>
        <w:t>Ă���ēo�^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G���[���o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EX68��ł͑g�</w:t>
      </w:r>
      <w:r>
        <w:rPr>
          <w:rtl w:val="true"/>
        </w:rPr>
        <w:t>ݍ��߂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Acc V1.6a��EX68��ł͑g�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���</w:t>
        <w:tab/>
        <w:tab/>
        <w:tab/>
        <w:tab/>
        <w:tab/>
        <w:tab/>
        <w:tab/>
        <w:tab/>
        <w:t xml:space="preserve">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N�Z�T���́A�`�r�j���N�����Ă���i�ϊ����C�����o�Ă���j��Ԃł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C���ϊ��ł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\��Ԃ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  <w:tab/>
        <w:tab/>
        <w:t>�����͂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  <w:tab/>
        <w:tab/>
        <w:t>��͂��ĕϊ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�</w:t>
        <w:tab/>
        <w:tab/>
        <w:t>�ϊ����ĕϊ����ʂ�I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ł�</w:t>
        <w:tab/>
        <w:t>��L�R��Ԃ̂��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</w:t>
        <w:tab/>
        <w:tab/>
        <w:tab/>
        <w:t>�N���L�[</w:t>
        <w:tab/>
        <w:tab/>
        <w:t>�N���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X�y�[�X���</w:t>
        <w:tab/>
        <w:tab/>
        <w:t>SHIFT+SPACE</w:t>
        <w:tab/>
        <w:tab/>
        <w:t>����́��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X�y�[�X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ł͂Ȃ��A���</w:t>
      </w:r>
      <w:r>
        <w:rPr>
          <w:rtl w:val="true"/>
        </w:rPr>
        <w:t>ڃ</w:t>
      </w:r>
      <w:r>
        <w:rPr/>
        <w:t>��</w:t>
      </w:r>
      <w:r>
        <w:rPr/>
        <w:t>[�U�[�v���Z�X�ɓ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[�h�P�U�i���</w:t>
        <w:tab/>
        <w:tab/>
        <w:t>CTRL+SPACE</w:t>
        <w:tab/>
        <w:tab/>
        <w:t>����́����m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E���m�</w:t>
      </w:r>
      <w:r>
        <w:rPr/>
        <w:t>蒆�̕������</w:t>
      </w:r>
      <w:r>
        <w:rPr/>
        <w:t>P�U�i�����R�[�h�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g�</w:t>
      </w:r>
      <w:r>
        <w:rPr>
          <w:rtl w:val="true"/>
        </w:rPr>
        <w:t>ގ</w:t>
      </w:r>
      <w:r>
        <w:rPr/>
        <w:t>��</w:t>
      </w:r>
      <w:r>
        <w:rPr/>
        <w:t>ȂǂŁA�����R�[�h��m��K�v�����</w:t>
      </w:r>
      <w:r>
        <w:rPr/>
        <w:t>鎞�</w:t>
      </w:r>
      <w:r>
        <w:rPr/>
        <w:t>Ɏg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鎞�́</w:t>
      </w:r>
      <w:r>
        <w:rPr/>
        <w:t>A�</w:t>
      </w:r>
      <w:r>
        <w:rPr/>
        <w:t>擪�̂</w:t>
      </w:r>
      <w:r>
        <w:rPr/>
        <w:t>Q�O�o�C�g���̂</w:t>
      </w:r>
      <w:r>
        <w:rPr>
          <w:rtl w:val="true"/>
        </w:rPr>
        <w:t>ݏ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-&gt; 97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ł͂Ȃ��A���</w:t>
      </w:r>
      <w:r>
        <w:rPr>
          <w:rtl w:val="true"/>
        </w:rPr>
        <w:t>ڃ</w:t>
      </w:r>
      <w:r>
        <w:rPr/>
        <w:t>��</w:t>
      </w:r>
      <w:r>
        <w:rPr/>
        <w:t>[�U�[�v���Z�X�ɓ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߃</w:t>
      </w:r>
      <w:r>
        <w:rPr/>
        <w:t>��</w:t>
      </w:r>
      <w:r>
        <w:rPr/>
        <w:t>[�h On/Off</w:t>
        <w:tab/>
        <w:tab/>
        <w:t>SHIFT+�S�p</w:t>
        <w:tab/>
        <w:tab/>
        <w:t>���ł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ɔ��p�p���œ�͏o����</w:t>
      </w:r>
      <w:r>
        <w:rPr/>
        <w:t>悤�</w:t>
      </w:r>
      <w:r>
        <w:rPr/>
        <w:t>Ƀ��[�}���E���ȁE�S�p�L�[�</w:t>
      </w:r>
      <w:r>
        <w:rPr>
          <w:rtl w:val="true"/>
        </w:rPr>
        <w:t>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̓</w:t>
      </w:r>
      <w:r>
        <w:rPr/>
        <w:t>I�ȓ���͎��̂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</w:t>
        <w:tab/>
        <w:tab/>
        <w:t>���[�}���^����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�OFF</w:t>
        <w:tab/>
        <w:tab/>
        <w:t>ON��OFF</w:t>
        <w:tab/>
        <w:tab/>
        <w:t>���̃��[�}���E���Ȃ̏�Ԃ�L�^���Ă���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���ω��Ȃ�</w:t>
        <w:tab/>
        <w:t>�P�Ȃ�S�p��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��ON</w:t>
        <w:tab/>
        <w:tab/>
        <w:t>OFF��ON</w:t>
        <w:tab/>
        <w:tab/>
        <w:t>�O�̏�Ԃ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���ω��Ȃ�</w:t>
        <w:tab/>
        <w:t>�P�Ȃ�S�p�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jcodeA.sys v0.04preX�ȑO�̃o�[�W�����ł͐��</w:t>
      </w:r>
      <w:r>
        <w:rPr/>
        <w:t>퓮�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v0.04 preXX�ȍ~�̃o�[�W����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ϊ�</w:t>
        <w:tab/>
        <w:tab/>
        <w:tab/>
        <w:t>SHIFT+XF3</w:t>
        <w:tab/>
        <w:tab/>
        <w:t>��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ɑO��̓ǂ</w:t>
      </w:r>
      <w:r>
        <w:rPr/>
        <w:t>݂�</w:t>
      </w:r>
      <w:r>
        <w:rPr/>
        <w:t>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w�|�v�����������̃V���[�y����w�U�W�t�����[�v���̂</w:t>
      </w:r>
      <w:r>
        <w:rPr/>
        <w:t>悤�</w:t>
      </w:r>
      <w:r>
        <w:rPr/>
        <w:t>ɁA��ʏ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m���̕����񒆂̕����������̂</w:t>
      </w:r>
      <w:r>
        <w:rPr/>
        <w:t>݂�</w:t>
      </w:r>
      <w:r>
        <w:rPr/>
        <w:t>ēx�ϊ�����̂ł͂Ȃ��A�O��̕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̂�</w:t>
      </w:r>
      <w:r>
        <w:rPr/>
        <w:t>ēx�Ăяo���ĕϊ��o����</w:t>
      </w:r>
      <w:r>
        <w:rPr/>
        <w:t>悤�</w:t>
      </w:r>
      <w:r>
        <w:rPr/>
        <w:t>ɂ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ɕϊ����������ɂӂ</w:t>
      </w:r>
      <w:r>
        <w:rPr/>
        <w:t>肪�</w:t>
      </w:r>
      <w:r>
        <w:rPr/>
        <w:t>Ȃ�t����̂ɂ�g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j�ĕϊ��͏�ɓ�����ʃ��[�h�ŗ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ϊ���s������Ƃɉ�ʃ��[�h��ύX���Ăw����������ʃ��[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ĕϊ������ƁA�ǂ</w:t>
      </w:r>
      <w:r>
        <w:rPr/>
        <w:t>݂����</w:t>
      </w:r>
      <w:r>
        <w:rPr/>
        <w:t>ӂ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h���</w:t>
        <w:tab/>
        <w:tab/>
        <w:tab/>
        <w:t>SHIFT+HOME</w:t>
        <w:tab/>
        <w:tab/>
        <w:t>����́����m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ɂS���̐�������ăL�[����ƁA���̃R�[�h�ɑΉ�������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̓V�t�g�i�h�r�</w:t>
      </w:r>
      <w:r>
        <w:rPr>
          <w:rtl w:val="true"/>
        </w:rPr>
        <w:t>܂</w:t>
      </w:r>
      <w:r>
        <w:rPr/>
        <w:t>��͂</w:t>
      </w:r>
      <w:r>
        <w:rPr/>
        <w:t>i�h�r�ŁA�Q�͎������ʂ�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݉</w:t>
      </w:r>
      <w:r>
        <w:rPr/>
        <w:t>\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�R�[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͑</w:t>
      </w:r>
      <w:r>
        <w:rPr/>
        <w:t>S�p�^���p�����Ƃ����</w:t>
      </w:r>
      <w:r>
        <w:rPr>
          <w:rtl w:val="true"/>
        </w:rPr>
        <w:t>܂</w:t>
      </w:r>
      <w:r>
        <w:rPr/>
        <w:t>��</w:t>
      </w:r>
      <w:r>
        <w:rPr/>
        <w:t>B��͂������������[�}���ϊ�����Ă��</w:t>
      </w:r>
      <w:r>
        <w:rPr>
          <w:rtl w:val="true"/>
        </w:rPr>
        <w:t>܂</w:t>
      </w:r>
      <w:r>
        <w:rPr/>
        <w:t>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SHIFT+XF5�ŉp�����ɖ</w:t>
      </w:r>
      <w:r>
        <w:rPr>
          <w:rtl w:val="true"/>
        </w:rPr>
        <w:t>߂</w:t>
      </w:r>
      <w:r>
        <w:rPr/>
        <w:t>��</w:t>
      </w:r>
      <w:r>
        <w:rPr/>
        <w:t>Ă���i����͂`�r�j�{���̋@�\�ł��j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i�Q���̐����̎��́A�O�ɂO�O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$41��w�</w:t>
      </w:r>
      <w:r>
        <w:rPr/>
        <w:t>肵������</w:t>
      </w:r>
      <w:r>
        <w:rPr/>
        <w:tab/>
        <w:tab/>
        <w:t>�O�O�S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</w:t>
      </w:r>
      <w:r>
        <w:rPr/>
        <w:t>S�����ɋ�</w:t>
      </w:r>
      <w:r>
        <w:rPr/>
        <w:t>؂</w:t>
      </w:r>
      <w:r>
        <w:rPr/>
        <w:t>�</w:t>
      </w:r>
      <w:r>
        <w:rPr/>
        <w:t>ēǂ</w:t>
      </w:r>
      <w:r>
        <w:rPr>
          <w:rtl w:val="true"/>
        </w:rPr>
        <w:t>ݍ��ނ��߁</w:t>
      </w:r>
      <w:r>
        <w:rPr/>
        <w:t>A�����R�[�h�A���w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̂P�U�i�����ȊO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�W�Q�T�O�D�Q�R�S�P�D�O�O�S�P�D�W�R�S�P�D�W�W�X�e�D�R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P�`A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R�[�h�ɑΉ����</w:t>
      </w:r>
      <w:r>
        <w:rPr/>
        <w:t>镶�����</w:t>
      </w:r>
      <w:r>
        <w:rPr/>
        <w:t>Ȃ���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A�V�t�g�i�h�r�ł̓R�[�h���</w:t>
      </w:r>
      <w:r>
        <w:rPr/>
        <w:t>肪�</w:t>
      </w:r>
      <w:r>
        <w:rPr/>
        <w:t>኱��������</w:t>
      </w:r>
      <w:r>
        <w:rPr/>
        <w:t>ł��B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ł͂Ȃ��A���</w:t>
      </w:r>
      <w:r>
        <w:rPr>
          <w:rtl w:val="true"/>
        </w:rPr>
        <w:t>ڃ</w:t>
      </w:r>
      <w:r>
        <w:rPr/>
        <w:t>��</w:t>
      </w:r>
      <w:r>
        <w:rPr/>
        <w:t>[�U�[�v���Z�X�ɓ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j�I������͂����R�[�h�����񂪎c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͂�����������̂ł����A���</w:t>
      </w:r>
      <w:r>
        <w:rPr/>
        <w:t>݂̃</w:t>
      </w:r>
      <w:r>
        <w:rPr/>
        <w:t>o�[�W�����ł͂��</w:t>
      </w:r>
      <w:r>
        <w:rPr>
          <w:rtl w:val="true"/>
        </w:rPr>
        <w:t>܂������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ĕϊ����������ɂ͂b�k�q�L�[�ŕϊ����C�������Ă���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r�b�v���t�B�b�N�X�Ή�</w:t>
        <w:tab/>
        <w:t>ESC+[1�L�[]</w:t>
        <w:tab/>
        <w:tab/>
        <w:t>����́��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r�b������</w:t>
      </w:r>
      <w:r>
        <w:rPr/>
        <w:t>㉽���</w:t>
      </w:r>
      <w:r>
        <w:rPr/>
        <w:t>P�L�[����ƁA�d�r�b�{�P�L�[�Ƃ����`�Ŋm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[�̂d�r�b�v���t�B�b�N�X�����`�r�j��I��</w:t>
      </w:r>
      <w:r>
        <w:rPr/>
        <w:t>点�邱�</w:t>
      </w:r>
      <w:r>
        <w:rPr/>
        <w:t>Ɩ����s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i�������A�`�r�j���N�������</w:t>
      </w:r>
      <w:r>
        <w:rPr>
          <w:rtl w:val="true"/>
        </w:rPr>
        <w:t>܂܃</w:t>
      </w:r>
      <w:r>
        <w:rPr/>
        <w:t>G�f�B�^�[���I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蓾��̂</w:t>
      </w:r>
      <w:r>
        <w:rPr/>
        <w:t>ŁA��̃v���O�����̓���Ɏx���������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d�c�L�[��V�t�g�n�L�[�̏�Ԃɂ��ĂP�L�[�Ƃ��ĕԂ����R�[�h���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</w:t>
        <w:tab/>
        <w:tab/>
      </w:r>
      <w:r>
        <w:rPr/>
        <w:t>۰</w:t>
      </w:r>
      <w:r>
        <w:rPr/>
        <w:t>ώ�</w:t>
        <w:tab/>
        <w:t>����</w:t>
        <w:tab/>
        <w:t>���</w:t>
        <w:tab/>
        <w:tab/>
        <w:t>+SHIFT</w:t>
        <w:tab/>
        <w:tab/>
        <w:t>+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</w:t>
        <w:tab/>
        <w:tab/>
        <w:t>ON</w:t>
        <w:tab/>
        <w:t>OFF</w:t>
        <w:tab/>
        <w:t>�p�</w:t>
      </w:r>
      <w:r>
        <w:rPr/>
        <w:t>啶��</w:t>
      </w:r>
      <w:r>
        <w:rPr/>
        <w:tab/>
        <w:t>�p������</w:t>
        <w:tab/>
        <w:t>���</w:t>
      </w:r>
      <w:r>
        <w:rPr/>
        <w:t>۰</w:t>
      </w:r>
      <w:r>
        <w:rPr>
          <w:rtl w:val="true"/>
        </w:rPr>
        <w:t>ٺ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</w:t>
        <w:tab/>
        <w:tab/>
        <w:t>ON</w:t>
        <w:tab/>
        <w:t>OFF</w:t>
        <w:tab/>
        <w:t>�p������</w:t>
        <w:tab/>
        <w:t>�p�</w:t>
      </w:r>
      <w:r>
        <w:rPr/>
        <w:t>啶��</w:t>
      </w:r>
      <w:r>
        <w:rPr/>
        <w:tab/>
        <w:t>���</w:t>
      </w:r>
      <w:r>
        <w:rPr/>
        <w:t>۰</w:t>
      </w:r>
      <w:r>
        <w:rPr>
          <w:rtl w:val="true"/>
        </w:rPr>
        <w:t>ٺ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/OFF</w:t>
        <w:tab/>
        <w:t>OFF</w:t>
        <w:tab/>
        <w:t>ON</w:t>
        <w:tab/>
        <w:t>�p�</w:t>
      </w:r>
      <w:r>
        <w:rPr/>
        <w:t>啶��</w:t>
      </w:r>
      <w:r>
        <w:rPr/>
        <w:tab/>
        <w:t>����</w:t>
        <w:tab/>
        <w:tab/>
        <w:t>���</w:t>
      </w:r>
      <w:r>
        <w:rPr/>
        <w:t>۰</w:t>
      </w:r>
      <w:r>
        <w:rPr>
          <w:rtl w:val="true"/>
        </w:rPr>
        <w:t>ٺ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r�b�{�d�r�b�łd�r�b���̂�̂��P�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P�L�[�͂`�r�b�L�[�Ɍ��</w:t>
      </w:r>
      <w:r>
        <w:rPr>
          <w:rtl w:val="true"/>
        </w:rPr>
        <w:t>܂</w:t>
      </w:r>
      <w:r>
        <w:rPr/>
        <w:t>��̂</w:t>
      </w:r>
      <w:r>
        <w:rPr/>
        <w:t>ŁAHOME��DEL�̂</w:t>
      </w:r>
      <w:r>
        <w:rPr/>
        <w:t>悤�</w:t>
      </w:r>
      <w:r>
        <w:rPr/>
        <w:t>ȓ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��</w:t>
      </w:r>
      <w:r>
        <w:rPr/>
        <w:t>ɂ͖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̉��m�</w:t>
      </w:r>
      <w:r>
        <w:rPr/>
        <w:t>莞�</w:t>
      </w:r>
      <w:r>
        <w:rPr/>
        <w:t>ɂ́A�d�r�b�͍��</w:t>
      </w:r>
      <w:r>
        <w:rPr>
          <w:rtl w:val="true"/>
        </w:rPr>
        <w:t>܂</w:t>
      </w:r>
      <w:r>
        <w:rPr/>
        <w:t>Œʂ</w:t>
      </w:r>
      <w:r>
        <w:rPr/>
        <w:t>艼�</w:t>
      </w:r>
      <w:r>
        <w:rPr/>
        <w:t>m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j�G�f�B�^�[�ɂ��Ă͎g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ς</w:t>
      </w:r>
      <w:r>
        <w:rPr/>
        <w:t>݁</w:t>
      </w:r>
      <w:r>
        <w:rPr/>
        <w:t>FSuperED.x v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���ϊ�</w:t>
        <w:tab/>
        <w:tab/>
        <w:t>CTRL+SHIFT+XF5</w:t>
        <w:tab/>
        <w:tab/>
        <w:t>��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͒��̉��������𔼊</w:t>
      </w:r>
      <w:r>
        <w:rPr/>
        <w:t>p�p���i�</w:t>
      </w:r>
      <w:r>
        <w:rPr/>
        <w:t>ꕔ�����</w:t>
      </w:r>
      <w:r>
        <w:rPr/>
        <w:t>^�L���j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}����͎��ɂ�SHIFT+XF5�ŏo���</w:t>
      </w:r>
      <w:r>
        <w:rPr/>
        <w:t>铯�</w:t>
      </w:r>
      <w:r>
        <w:rPr/>
        <w:t>ϊ���A������͎��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͕</w:t>
      </w:r>
      <w:r>
        <w:rPr/>
        <w:t>Љ����^�������E�S�p�^���p��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��/XF5/SHIFT+XF5</w:t>
        <w:tab/>
        <w:t>�S�p&lt;-&gt;���p��</w:t>
      </w:r>
      <w:r>
        <w:rPr>
          <w:rtl w:val="true"/>
        </w:rPr>
        <w:t>ݕ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[��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/CTRL+SHIFT+XF5</w:t>
        <w:tab/>
        <w:t>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ł͂Ȃ��A���</w:t>
      </w:r>
      <w:r>
        <w:rPr>
          <w:rtl w:val="true"/>
        </w:rPr>
        <w:t>ڃ</w:t>
      </w:r>
      <w:r>
        <w:rPr/>
        <w:t>��</w:t>
      </w:r>
      <w:r>
        <w:rPr/>
        <w:t>[�U�[�v���Z�X�ɓ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P�j��͂���Ă��</w:t>
      </w:r>
      <w:r>
        <w:rPr/>
        <w:t>鉼����������</w:t>
      </w:r>
      <w:r>
        <w:rPr/>
        <w:t>e�[�u���ɂ��ĕϊ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͎��̃V�t�g�L�[��Ԃ</w:t>
      </w:r>
      <w:r>
        <w:rPr>
          <w:rtl w:val="true"/>
        </w:rPr>
        <w:t>܂</w:t>
      </w:r>
      <w:r>
        <w:rPr/>
        <w:t>ł͊��S�ɂ͍Č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</w:t>
      </w:r>
      <w:r>
        <w:rPr/>
        <w:t>݂�</w:t>
      </w:r>
      <w:r>
        <w:rPr/>
        <w:t>CAPS�L�[��Ԃɂ��āA�</w:t>
      </w:r>
      <w:r>
        <w:rPr/>
        <w:t>啶��</w:t>
      </w:r>
      <w:r>
        <w:rPr/>
        <w:t>/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Q�j�I������͂����R�[�h�����񂪎c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��͂�����������̂ł����A���</w:t>
      </w:r>
      <w:r>
        <w:rPr/>
        <w:t>݂̃</w:t>
      </w:r>
      <w:r>
        <w:rPr/>
        <w:t>o�[�W�����ł͂��</w:t>
      </w:r>
      <w:r>
        <w:rPr>
          <w:rtl w:val="true"/>
        </w:rPr>
        <w:t>܂������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����ĕϊ����������ɂ͂b�k�q�L�[�ŕϊ����C�������Ă���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]�</w:t>
      </w:r>
      <w:r>
        <w:rPr>
          <w:rtl w:val="true"/>
        </w:rPr>
        <w:t>ڂ́</w:t>
      </w:r>
      <w:r>
        <w:rPr/>
        <w:t>A�����l�b�g�ւ̏</w:t>
      </w:r>
      <w:r>
        <w:rPr/>
        <w:t>ꍇ�</w:t>
      </w:r>
      <w:r>
        <w:rPr/>
        <w:t>A��ɐ���͂���</w:t>
      </w:r>
      <w:r>
        <w:rPr>
          <w:rtl w:val="true"/>
        </w:rPr>
        <w:t>܂</w:t>
      </w:r>
      <w:r>
        <w:rPr/>
        <w:t>���</w:t>
      </w:r>
      <w:r>
        <w:rPr/>
        <w:t>B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l�b�g�ւ̓]�</w:t>
      </w:r>
      <w:r>
        <w:rPr>
          <w:rtl w:val="true"/>
        </w:rPr>
        <w:t>ځ</w:t>
      </w:r>
      <w:r>
        <w:rPr/>
        <w:t>E�z�[���y�[�W�ւ̌f�</w:t>
      </w:r>
      <w:r>
        <w:rPr>
          <w:rtl w:val="true"/>
        </w:rPr>
        <w:t>ڂ́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탁�</w:t>
      </w:r>
      <w:r>
        <w:rPr/>
        <w:t>f�B�A�ɂ��̔���l/��Ƃ��</w:t>
      </w:r>
      <w:r>
        <w:rPr/>
        <w:t>킸�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Q�l�b�g�ւ̓]�</w:t>
      </w:r>
      <w:r>
        <w:rPr>
          <w:rtl w:val="true"/>
        </w:rPr>
        <w:t>ڂ́</w:t>
      </w:r>
      <w:r>
        <w:rPr/>
        <w:t>u���ց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̃v���O������g��Ĕ��������̂����Ȃ���ɂ�A����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A���</w:t>
      </w:r>
      <w:r>
        <w:rPr/>
        <w:t>삪���������</w:t>
      </w:r>
      <w:r>
        <w:rPr/>
        <w:t>Ǝv�����́A�k���c�`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���ǂ����̂��</w:t>
      </w:r>
      <w:r>
        <w:rPr/>
        <w:t>낢��</w:t>
      </w:r>
      <w:r>
        <w:rPr/>
        <w:t>Ȍ�ӌ��A�</w:t>
      </w:r>
      <w:r>
        <w:rPr/>
        <w:t>䊴�</w:t>
      </w:r>
      <w:r>
        <w:rPr/>
        <w:t>z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A�F����ɁA�����g��Ă���������c�[���ł��</w:t>
      </w:r>
      <w:r>
        <w:rPr/>
        <w:t>邱�</w:t>
      </w:r>
      <w:r>
        <w:rPr/>
        <w:t>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g���A�w�U�W����[�U�[���������Ƃ�F��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A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>MKSX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</w:t>
        <w:tab/>
        <w:tab/>
        <w:t>LeDA@osaka.email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Ȃ�</w:t>
      </w:r>
      <w:r>
        <w:rPr/>
        <w:t>悭�</w:t>
      </w:r>
      <w:r>
        <w:rPr/>
        <w:t>A�����t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ɂ��΂</w:t>
      </w:r>
      <w:r>
        <w:rPr/>
        <w:t>炭�</w:t>
      </w:r>
      <w:r>
        <w:rPr/>
        <w:t>ʐM�o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ɂ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k���c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